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25.05.2017r.</w:t>
      </w:r>
    </w:p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22.2017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WIADOMIENIE O UNIEWAŻNIENIU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 UDZIELENIE ZAMÓWIENIA PUBLICZNEG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93 ust. 3 pkt 2 ustawy z dnia 29 stycznia 2004 r. Prawo zamówień publicznych (Dz. U. z 2015r., poz. 2164 ze zm.). Zamawiający zawiadamia o unieważnieniu postępowania prowadzonego w trybie przetargu nieograniczonego pn.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 w:eastAsia="pl-PL" w:bidi="en-US"/>
        </w:rPr>
        <w:t xml:space="preserve">Opracowanie pełnego Studium Wykonalności dla projektu pn. „Poprawa jakości wód transgranicznej rzeki Strwiąż </w:t>
        <w:br/>
        <w:t>i rzeki Dniestr poprzez rozbudowę kanalizacji sanitarnej w Ustrzykach Dolnych i Starym Samborze</w:t>
      </w:r>
      <w:r>
        <w:rPr>
          <w:rFonts w:cs="Arial" w:ascii="Arial" w:hAnsi="Arial"/>
          <w:b/>
          <w:bCs/>
          <w:sz w:val="20"/>
          <w:szCs w:val="20"/>
          <w:lang w:val="pl-PL" w:eastAsia="pl-PL" w:bidi="en-US"/>
        </w:rPr>
        <w:t>”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rt. 93 ust.1 pkt 7 ustawy z dnia 29 stycznia 2004r. Prawo Zamówień Publicznych </w:t>
        <w:br/>
        <w:t xml:space="preserve">(Dz. U. z 2015r. poz. 2164 z późn. zm.) który stanowi: Zamawiający unieważnia postępowanie </w:t>
        <w:br/>
        <w:t>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otwarciu ofert w dniu 16.05.2017r. i dokonaniu czynności ich badania oraz rozstrzygnięciu w/w postępowania przetargowego Zamawiający powziął informację o dokonaniu nieprawidłowo określonego warunku udziału w postępowaniu w poz. 3.4 </w:t>
      </w:r>
      <w:r>
        <w:rPr>
          <w:rFonts w:cs="Arial" w:ascii="Arial" w:hAnsi="Arial"/>
          <w:sz w:val="20"/>
          <w:szCs w:val="20"/>
          <w:lang w:eastAsia="pl-PL"/>
        </w:rPr>
        <w:t xml:space="preserve">Specyfikacji Istotnych Warunków Zamówienia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konstruując zapisy SIWZ omyłkowo wprowadził niejednoznaczny zapis polegający na nieprecyzyjnym wskazaniu warunków spełnienia udziału w postępowaniu do </w:t>
        <w:br/>
        <w:t xml:space="preserve">załącznika nr 7 do SIWZ – projekt umowy, tj. Zamawiający wskazując warunki udziału </w:t>
        <w:br/>
        <w:t xml:space="preserve">w postępowaniu odniósł się do §13 umowy, którego projekt umowy nie zawiera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obecnym etapie postępowania (po upływie terminu składania ofert) nie może zmienić SIWZ, a w konsekwencji nie może usunąć wadliwych zapisów SIWZ. W powstałych okolicznościach </w:t>
      </w:r>
      <w:r>
        <w:rPr>
          <w:rFonts w:cs="Arial" w:ascii="Arial" w:hAnsi="Arial"/>
          <w:b w:val="false"/>
          <w:sz w:val="20"/>
          <w:szCs w:val="20"/>
          <w:lang w:eastAsia="pl-PL"/>
        </w:rPr>
        <w:t xml:space="preserve">Zamawiający nie ma możliwości naprawienia zaistniałego błędu i wyeliminowania wady </w:t>
      </w:r>
      <w:r>
        <w:rPr>
          <w:rFonts w:cs="Arial" w:ascii="Arial" w:hAnsi="Arial"/>
          <w:sz w:val="20"/>
          <w:szCs w:val="20"/>
          <w:lang w:eastAsia="pl-PL"/>
        </w:rPr>
        <w:t xml:space="preserve">w postępowaniu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an faktyczny wyczerpuje przesłanki zawarte w art. 93 ust. 1 pkt 7 ustawy Pzp  </w:t>
        <w:br/>
        <w:t xml:space="preserve">i Zamawiający jest zobowiązany do unieważnienia przedmiotowego postępowania o udzielenie  zamówienia publicznego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trzymują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 Adresat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 a/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5-25T14:13:00Z</cp:lastPrinted>
  <dcterms:modified xsi:type="dcterms:W3CDTF">2016-07-04T11:58:00Z</dcterms:modified>
  <cp:revision>2</cp:revision>
  <dc:subject/>
  <dc:title/>
</cp:coreProperties>
</file>